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номером 25:09:140101:ЗУ1 из земель населенных пунктов, местоположение установлено примерно в 15 м по направлению на северо-запад от ориентира: жилого дома, расположенного за пределами участка, адрес ориентира: Приморский край, Михайловский район, с. Кремово, ул. Партизанская, дом 36, с видом разрешенного использования «отдельно стоящие жилые дома усадебного типа», площадью 2561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7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04-08T01:57:00Z</dcterms:modified>
  <cp:revision>2</cp:revision>
  <dc:subject/>
  <dc:title> </dc:title>
</cp:coreProperties>
</file>